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科学院国家天文台长春人造卫星观测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离职人员交接审批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离职人员姓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原任职部门：</w:t>
      </w:r>
      <w:r>
        <w:rPr>
          <w:rFonts w:eastAsia="Times New Roman"/>
          <w:sz w:val="24"/>
        </w:rPr>
        <w:t xml:space="preserve">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92"/>
        <w:gridCol w:w="2826"/>
        <w:gridCol w:w="2279"/>
      </w:tblGrid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环节审核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审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（含保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审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清算审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研究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交接审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普公司交接审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办公室（含资产、网络、图书、安全等）交接审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请在完成各环节交接审核后交回人事教育处薪酬主管王然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8:00Z</dcterms:created>
  <dc:creator>樊菲</dc:creator>
  <dc:description/>
  <cp:keywords/>
  <dc:language>en-US</dc:language>
  <cp:lastModifiedBy>樊菲</cp:lastModifiedBy>
  <cp:lastPrinted>2017-09-04T09:56:00Z</cp:lastPrinted>
  <dcterms:modified xsi:type="dcterms:W3CDTF">2019-08-27T06:47:00Z</dcterms:modified>
  <cp:revision>3</cp:revision>
  <dc:subject/>
  <dc:title>中国科学院国家天文台长春人造卫星观测站</dc:title>
</cp:coreProperties>
</file>